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осударственная комисс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о химическим средствам борьбы с вредителями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болезнями растений и сорняками при МСХ СССР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Batang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Batang" w:cs="Times New Roman" w:ascii="Times New Roman" w:hAnsi="Times New Roman"/>
          <w:sz w:val="24"/>
          <w:szCs w:val="24"/>
        </w:rPr>
        <w:t>Заместителем Главного государствен</w:t>
        <w:softHyphen/>
        <w:t xml:space="preserve">ного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Batang" w:cs="Times New Roman" w:ascii="Times New Roman" w:hAnsi="Times New Roman"/>
          <w:sz w:val="24"/>
          <w:szCs w:val="24"/>
        </w:rPr>
        <w:t>санитарного врача Союза СС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. И. ЗАЙЧЕНК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  <w:t>МЕТ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Batang" w:cs="Times New Roman"/>
          <w:b/>
          <w:b/>
          <w:sz w:val="24"/>
          <w:szCs w:val="24"/>
        </w:rPr>
      </w:pPr>
      <w:bookmarkStart w:id="0" w:name="bookmark0"/>
      <w:r>
        <w:rPr>
          <w:rFonts w:eastAsia="Batang" w:cs="Times New Roman" w:ascii="Times New Roman" w:hAnsi="Times New Roman"/>
          <w:b/>
          <w:sz w:val="24"/>
          <w:szCs w:val="24"/>
        </w:rPr>
        <w:t xml:space="preserve">ОПРЕДЕЛЕНИЯ МИКРОКОЛИЧЕСТ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  <w:t xml:space="preserve">ПЕСТИЦИДОВ В ПРОДУК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bookmark0"/>
      <w:r>
        <w:rPr>
          <w:rFonts w:eastAsia="Batang" w:cs="Times New Roman" w:ascii="Times New Roman" w:hAnsi="Times New Roman"/>
          <w:b/>
          <w:sz w:val="24"/>
          <w:szCs w:val="24"/>
        </w:rPr>
        <w:t>ПИТАНИЯ, КОРМАХ И ВНЕШНЕЙ</w:t>
      </w:r>
      <w:bookmarkEnd w:id="1"/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  <w:t>СРЕД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Часть VI (том I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Данные методики апробированы и рекомендованы</w:t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в качестве офици</w:t>
        <w:softHyphen/>
        <w:t xml:space="preserve">альных группой экспертов при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Гос</w:t>
        <w:softHyphen/>
        <w:t xml:space="preserve">комиссии по химическим средствам борьбы с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редителями, болезнями растений и сорняками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ри МСХ ССС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логда — 197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АЛЬДРИНА, ГЕКСАХЛОРАНА, ГЕПТАХЛОРА, ДДТ, ДДД, ДДЭ В ВОДЕ, ОВОЩАХ, ФРУКТАХ И БИОЛОГИЧЕСКОМ МАТЕРИАЛЕ МЕТОДОМ ГАЗО-ЖИДКОСТНОЙ ХРОМАТ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 мет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основан на извлечении препаратов экстракцией ор</w:t>
        <w:softHyphen/>
        <w:t>ганическими растворителями, очистке экстрактов путем рас</w:t>
        <w:softHyphen/>
        <w:t>пределения между двумя несмешивающимися жидкостями: гексан - ацетонитрил или гексан-диметилформамид с последу</w:t>
        <w:softHyphen/>
        <w:t>ющей очисткой на колонке из окиси алюминия. Конечное оп</w:t>
        <w:softHyphen/>
        <w:t>ределение производится на хроматографе с детектором по за</w:t>
        <w:softHyphen/>
        <w:t>хвату электрон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ствительность метода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оде — 0,000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г/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ртофеле, свекле — 0,00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г/к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яблоках, капусте, биологическом материале — 0,00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г/кг.</w:t>
      </w:r>
    </w:p>
    <w:p>
      <w:pPr>
        <w:pStyle w:val="Normal"/>
        <w:tabs>
          <w:tab w:val="clear" w:pos="708"/>
          <w:tab w:val="left" w:pos="68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ктивы и раствор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кстракции и очистки экстракта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-Гексан, х. ч., перегнанны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цетон, х. ч., перегнанны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цетонитрил, ч., насыщенный н-гексано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метилформамид, ч., насыщенный н-гексано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рий хлористый, водный раствор 10%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рий сернокислый, ч. д. а., безводный, свежепрокален- ный и 2% водный раствор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ись алюминия, безводная или II степени активно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употреблением окись алюминия заливают на 2 часа водным раствором соляной кислоты 1:1, затем отмывают дистиллированной водой до рН суспензии 4—5. Высушивают при 80°С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ндартные растворы х. ч. препаратов в н - гексане 1 и 0,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кг/м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от особой чистот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ситель хромосор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—100 меш. (или другой подоб</w:t>
        <w:softHyphen/>
        <w:t xml:space="preserve">ный носитель: целит 545, хромот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движная фаза—метил силокс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30 </w:t>
      </w:r>
      <w:r>
        <w:rPr>
          <w:rFonts w:eastAsia="Times New Roman" w:cs="Times New Roman" w:ascii="Times New Roman" w:hAnsi="Times New Roman"/>
          <w:sz w:val="24"/>
          <w:szCs w:val="24"/>
        </w:rPr>
        <w:t>(5%) или дру</w:t>
        <w:softHyphen/>
        <w:t>гая подобная кремнийорганическая фаз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кловат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боры и посу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оматограф «Цвет-5» или другой марки с детектором по захвату электрон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и стеклянные длиной 1 жХ'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шпри ц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льный шкаф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тельные воронки 500, 300, ,1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ор для отгонки растворител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бы круглодонные со шлифом 50, 150, 2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ки химические диаметром 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и стеклянные, хроматографические, диаметр 18— 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ина 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а заполняется адсорбентом следующим образом: в узкий конец колонки вкладывается ватный тампон и налива</w:t>
        <w:softHyphen/>
        <w:t>ется взвесь окиси алюминия с н-гексаном в таком количестве, чтобы после оседания адсорбента высота его слоя достигла 7—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кись алюминия насыпается слой 2—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водного сернокислого натр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я водяна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ор для встряхива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опред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ракция препаратов и очистка экстрак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А. 5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ы после фильтрования через ватный там</w:t>
        <w:softHyphen/>
        <w:t>пон встряхивают на аппарате для встряхивания с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-гек- сана в течение 30 мин. Экстракцию повторяют трижды, гекса- новые экстракты объединяют, сушат над безводным сернокис</w:t>
        <w:softHyphen/>
        <w:t>лым натрием и отгоняют растворитель на приборе для отгонки растворителей до объема 0,2—0,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носят остаток коли</w:t>
        <w:softHyphen/>
        <w:t>чественно в мерную пробирку со шлифом. Конечный объем раствора не должен превышать 1,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к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го раство</w:t>
        <w:softHyphen/>
        <w:t>ра вводят в газовый хроматограф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ТОФЕЛ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EKJ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бы измельчают, заливают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-гексана, встряхивают в течение 15—20 минут, экстрак</w:t>
        <w:softHyphen/>
        <w:t>цию повторяют дважды. Отделяют экстракт в делительную воронку, встряхивают с 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нтрированной серной кис</w:t>
        <w:softHyphen/>
        <w:t>лоты; гексановый слой осушают безводным сернокислым нат</w:t>
        <w:softHyphen/>
        <w:t>рием, упаривают раствор, как описано для воды, и хроматографируют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БЛОКИ.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блок (измельченных) экстрагируют дваж</w:t>
        <w:softHyphen/>
        <w:t>ды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этилового эфира в течение 15—20 минут. Отде</w:t>
        <w:softHyphen/>
        <w:t>ляют экстракт в колбу для отгонки и упаривают досуха. Б эту колбу прибавляют предварительно охлажденную до +5, +3°С смесь ацетон-вода (4:1), быстро фильтруют раствор в делитель</w:t>
        <w:softHyphen/>
        <w:t>ную воронку и к фильтрату прибавляют 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ксана. Встря</w:t>
        <w:softHyphen/>
        <w:t>хивают 1—2 минуты. Отбрасывают водный слой, сушат гекса</w:t>
        <w:softHyphen/>
        <w:t xml:space="preserve">новый экстракт безводны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04. </w:t>
      </w:r>
      <w:r>
        <w:rPr>
          <w:rFonts w:eastAsia="Times New Roman" w:cs="Times New Roman" w:ascii="Times New Roman" w:hAnsi="Times New Roman"/>
          <w:sz w:val="24"/>
          <w:szCs w:val="24"/>
        </w:rPr>
        <w:t>Упаривают до объема 1—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ые количественно переносят на хроматографиче- скую колонку с окисью алюминия. Дают раствору впитаться и элюируют ядохимикаты 1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си, состоящей из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 </w:t>
      </w:r>
      <w:r>
        <w:rPr>
          <w:rFonts w:eastAsia="Times New Roman" w:cs="Times New Roman" w:ascii="Times New Roman" w:hAnsi="Times New Roman"/>
          <w:sz w:val="24"/>
          <w:szCs w:val="24"/>
        </w:rPr>
        <w:t>эфира и 9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-гексана, Элюат упаривают, как списано выше и хрэматографируют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ологический материа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ВЬ. 2—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ьной крови трижды экстрагируют по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ксана. Экстракты объединяют и дважды встряхивают с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нтрированной серной кислоты. Гексановыэ экстрак</w:t>
        <w:softHyphen/>
        <w:t>ты объединяют, сушат над безводным сернокислым натрием, переносят в прибор для отгонки растворителя и далее поступа</w:t>
        <w:softHyphen/>
        <w:t>ют так, как описано для вод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ЕНЬ, СЕРДЦЕ, ПОЧКИ, ЖИР. 5 г измельченной ткани заливают 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нтрированной серной кислоты, встряхи</w:t>
        <w:softHyphen/>
        <w:t xml:space="preserve">вают 5 минут, прибавляют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-гексана и оставляют на 30 минут. Гексановый слой отделяют, а пробу заливают свежей порцией -н-гексана и повторяют экстракцию. Экстракты объ</w:t>
        <w:softHyphen/>
        <w:t>единяют, переносят в прибор для отгонки растворителя, отго</w:t>
        <w:softHyphen/>
        <w:t>няют растворитель до 5—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носят раствор количест</w:t>
        <w:softHyphen/>
        <w:t>венно в делительную воронку, прибавляют 15—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метил- формамида или ацетонитрила, насыщенного гексаном. Необходимо, чтобы соотношение раствора гексана и диметил- формамида или ацетонитрила было не менее 1:2. Встряхивают воронку 1 минуту, дают разделиться слоям и переносят диме- тилфор'мамидный или ацетонитрильный слой в другую дели</w:t>
        <w:softHyphen/>
        <w:t>тельную воронку, в которой находится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ксана и 350— 4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% раствора сернокислого натрия (в случае диметил- формамида) или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ксана и 350—4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% раствора хларистого натрия (в случае ацетонитрила). Переворачивают воронку 3—4 раза и дают разделиться слоям. Отделяют слой гексана, а водный слой экстрагируют еще раз 5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ксана. Объединяют гексановые фракции, промывают 1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тил</w:t>
        <w:softHyphen/>
        <w:t>лированной воды, упаривают до объема 2—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статок ко</w:t>
        <w:softHyphen/>
        <w:t>личественно переносят на колонку с окисью алюминия. Элю- ируют пестициды 1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си (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фира и 9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ксана), упаривают элюат и анализируют на газовом хроматографе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хроматографирования для хроматографа «Цвет-5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ь протяжки ленты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м/мин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шкала электрометра 1 X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10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а стеклянная 1 м Х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ситель хромосорб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0—100 меш., покрытый 5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3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пературные режимы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арителя — 220°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онки —190°,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ектора — 2120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сть газа носителя азота — 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/мин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яжение, подаваемое ,на детектирующую систему, 117 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ейный диапазон для линдана, гептахлора, альдрина ОД—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н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4,4-ДДЭ, 4,4-ДДД, 4,4-ДДТ-2-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н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120" w:after="24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Время удерживания препаратов по альдрину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Style w:val="a3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2"/>
        <w:gridCol w:w="4622"/>
      </w:tblGrid>
      <w:tr>
        <w:trPr/>
        <w:tc>
          <w:tcPr>
            <w:tcW w:w="4622" w:type="dxa"/>
            <w:tcBorders>
              <w:lef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Препарат</w:t>
            </w:r>
          </w:p>
        </w:tc>
        <w:tc>
          <w:tcPr>
            <w:tcW w:w="462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240" w:after="36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 xml:space="preserve">Относительное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t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уд.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14" w:hRule="atLeast"/>
        </w:trPr>
        <w:tc>
          <w:tcPr>
            <w:tcW w:w="462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Гептахлор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Альдрин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4,4-ДДЭ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4,4-ДДД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4,4-ДДТ</w:t>
            </w:r>
          </w:p>
        </w:tc>
        <w:tc>
          <w:tcPr>
            <w:tcW w:w="462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32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0,47</w:t>
            </w:r>
          </w:p>
          <w:p>
            <w:pPr>
              <w:pStyle w:val="Normal"/>
              <w:widowControl/>
              <w:spacing w:lineRule="auto" w:line="240" w:before="0" w:after="0"/>
              <w:ind w:left="132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о,ад</w:t>
            </w:r>
          </w:p>
          <w:p>
            <w:pPr>
              <w:pStyle w:val="Normal"/>
              <w:widowControl/>
              <w:spacing w:lineRule="auto" w:line="240" w:before="0" w:after="0"/>
              <w:ind w:left="132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1,00</w:t>
            </w:r>
          </w:p>
          <w:p>
            <w:pPr>
              <w:pStyle w:val="Normal"/>
              <w:widowControl/>
              <w:spacing w:lineRule="auto" w:line="240" w:before="0" w:after="0"/>
              <w:ind w:left="132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1,95</w:t>
            </w:r>
          </w:p>
          <w:p>
            <w:pPr>
              <w:pStyle w:val="Normal"/>
              <w:widowControl/>
              <w:spacing w:lineRule="auto" w:line="240" w:before="0" w:after="0"/>
              <w:ind w:left="132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>2J52</w:t>
            </w:r>
          </w:p>
          <w:p>
            <w:pPr>
              <w:pStyle w:val="Normal"/>
              <w:widowControl/>
              <w:spacing w:lineRule="auto" w:line="240" w:before="0" w:after="0"/>
              <w:ind w:left="1320" w:hanging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u-RU" w:eastAsia="ru-RU" w:bidi="ar-SA"/>
              </w:rPr>
              <w:t>3,38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tbl>
      <w:tblPr>
        <w:tblW w:w="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50"/>
      </w:tblGrid>
      <w:tr>
        <w:trPr>
          <w:trHeight w:val="74" w:hRule="atLeast"/>
        </w:trPr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5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удерживания  альдрина 3,5 мин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ведут по формуле:</w:t>
      </w:r>
    </w:p>
    <w:p>
      <w:pPr>
        <w:pStyle w:val="Normal"/>
        <w:spacing w:lineRule="atLeast" w:line="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3310890" cy="471805"/>
            <wp:effectExtent l="0" t="0" r="0" b="0"/>
            <wp:docPr id="1" name="Рисунок 1" descr="C10A7A1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10A7A1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2" t="53907" r="44044" b="4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личество препарата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г/л, мг/кг;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— количество препарата в стандартном растворе, вве</w:t>
        <w:softHyphen/>
        <w:t>денного в хроматограф,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нг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" w:leader="none"/>
        </w:tabs>
        <w:spacing w:lineRule="atLeast" w:line="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—площадь — высота) пика стандартного раствора препарата, введенного в       </w:t>
      </w:r>
    </w:p>
    <w:p>
      <w:pPr>
        <w:pStyle w:val="Normal"/>
        <w:tabs>
          <w:tab w:val="clear" w:pos="708"/>
          <w:tab w:val="left" w:pos="762" w:leader="none"/>
        </w:tabs>
        <w:spacing w:lineRule="atLeast" w:line="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хроматограф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мм);</w:t>
      </w:r>
    </w:p>
    <w:p>
      <w:pPr>
        <w:pStyle w:val="Normal"/>
        <w:tabs>
          <w:tab w:val="clear" w:pos="708"/>
          <w:tab w:val="left" w:pos="75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— площад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высота) тика препарата в проб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мм)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объем экстракта, введенный в хроматограф,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кл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общий объем экстракта после упаривания,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количество анализируемой проб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мл {г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ение составляет: в яблоках, печени, жире, поч</w:t>
        <w:softHyphen/>
        <w:t>ках—линдан, гептахлор, альдрин 78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5,2%, 4,4 -ДДЭ, 4,4-ДДД, 4,4-ДДТ — 87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6,2%. В остальных средах процент определе</w:t>
        <w:softHyphen/>
        <w:t>ния 92,3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4,7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0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6f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6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5b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214</Words>
  <Characters>6922</Characters>
  <CharactersWithSpaces>8120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7:00Z</dcterms:created>
  <dc:creator>SamLab.ws</dc:creator>
  <dc:description/>
  <dc:language>en-US</dc:language>
  <cp:lastModifiedBy>SamLab.ws</cp:lastModifiedBy>
  <dcterms:modified xsi:type="dcterms:W3CDTF">2012-07-24T0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